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заявок на участие в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>от 01 сентяб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Герасимов Л.Е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Николаева Е.Л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Набиева Н.Н, начальник отдела экономики и управления собственностью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Плотникова Л.И, начальник отдела по земельным ресурсам и землеустройств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Щеклеина Н.В, начальник сектора прав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МО «Можгинский район» от 22 июля 2014 года № 812  «Об условиях приватизации муниципального имущества» принято решение о проведении продажи муниципального имущества посредством публичного предложения - объект незавершенного строительства, площадь застройки 566,8 кв. м, степень готовности 81%, инв. № 9505, лит. А; адрес объекта: Удмуртская Республика, Можгинский район, д. Почешур, ул. Первая, д. 27, с одновременной приватизацией земельного участка, на котором он расположен с кадастровым номером 18:17:081001:788, общей площадью 3055 кв.м, категория земель: земли населенных пунктов, разрешенное использование: для строительства объекта: «Школа-сад в д. Почешур Можгин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о продаже муниципального имущества, опубликованном в официальном печатном издании «Собрание муниципальных правовых актов муниципального образования «Можгинский район» и размещенном в сети Интернет на официальных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zhg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прием заявок осуществлялся с 01 августа 2014 года по 29 августа 2014 года в рабочие дни с 8-00 до 17-00 (перерыв на обед с 12-00 до 13-00) по адресу: УР, г. Можга, ул. Можгинская, 59, каб. № 521.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вязи с тем, что на участие в продаже заявок не поступило, комиссия решила признать продажу посредством публичного предложения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</w:t>
        <w:tab/>
        <w:t>__________________ /Герасимов Л.Е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>__________________ /Николаева Е.Л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лены комиссии:             __________________  /Набиева Н.Н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 /Плотникова Л.И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 /Щеклеина Н.В./</w:t>
      </w:r>
    </w:p>
    <w:sectPr>
      <w:footerReference w:type="default" r:id="rId4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mallCaps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8:00Z</dcterms:created>
  <dc:creator>Стас</dc:creator>
  <dc:description/>
  <cp:keywords/>
  <dc:language>en-US</dc:language>
  <cp:lastModifiedBy>User</cp:lastModifiedBy>
  <cp:lastPrinted>2014-09-01T13:56:00Z</cp:lastPrinted>
  <dcterms:modified xsi:type="dcterms:W3CDTF">2014-09-01T09:56:00Z</dcterms:modified>
  <cp:revision>24</cp:revision>
  <dc:subject/>
  <dc:title/>
</cp:coreProperties>
</file>